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07/12/2012 at 8:14 am by JAV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6/18/201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pgood Librar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e minutes from last meeting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Report -  wrap-up of 2012 budge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ns' Services Agent, Dennis Lydd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ls on the Common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ting on the pond - Bare Hill Rowing,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 issue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ches on Common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eas of responsibility (See attachment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pdate Park &amp; Recreation rules and regulations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king at the beach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3 &amp; 2014 budget and capital project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n-line registration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C Appointment- New amendment to allow more flexibility for recreation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meeting / Meeting Schedule 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5:00Z</dcterms:created>
  <dc:creator>Home</dc:creator>
  <dc:description/>
  <cp:keywords/>
  <dc:language>en-US</dc:language>
  <cp:lastModifiedBy>Town of Harvard Harvard</cp:lastModifiedBy>
  <cp:lastPrinted>2012-07-12T08:14:00Z</cp:lastPrinted>
  <dcterms:modified xsi:type="dcterms:W3CDTF">2012-07-12T12:15:00Z</dcterms:modified>
  <cp:revision>2</cp:revision>
  <dc:subject/>
  <dc:title>Park and Rec meeting notes Jan</dc:title>
</cp:coreProperties>
</file>